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v¨n b¶n sè 3777/2006/Q§-UBND ngµy 28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Ni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A. ThuyÕt minh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ngµy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</w:t>
      </w:r>
      <w:r>
        <w:rPr>
          <w:rFonts w:cs="VnTime" w:ascii="VnTime" w:hAnsi="VnTime"/>
          <w:color w:val="000000"/>
        </w:rPr>
        <w:t xml:space="preserve"> h</w:t>
        <w:softHyphen/>
        <w:t>íng dÉn thùc hiÖn ®iÒu chØnh tiÒn l</w:t>
        <w:softHyphen/>
        <w:t>¬ng vµ phô cÊp l</w:t>
        <w:softHyphen/>
        <w:t>¬ng trong doanh nghiÖp theo NghÞ ®Þnh sè 94/2006/N§-CP ngµy 07/9/2006 cña ChÝnh ph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24/2005/Q§-BXD</w:t>
      </w:r>
      <w:r>
        <w:rPr>
          <w:rFonts w:cs="VnTime" w:ascii="VnTime" w:hAnsi="VnTime"/>
          <w:color w:val="000000"/>
        </w:rPr>
        <w:t xml:space="preserve"> ngµy 29/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yÕt ®Þnh sè 3394/Q§-UBND ngµy 31/10/2006 cña Uû ban nh©n d©n tØnh vÒ viÖc quy ®Þnh gi¸ ca m¸y vµ thiÕt bÞ thi c«ng c«ng tr×nh x©y dùng ®Þa bµn tØnh Qu¶ng Ninh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ban hµnh theo quyÕt ®Þnh sè 2621/Q§-UBNDngµy 06/9/2006 cña Uû ban nh©n d©n tØ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gi¸ trÞ vËt liÖu chÝnh, vËt liÖu phô, c¸c cÊu kiÖn hoÆc c¸c bé phËn rêi lÎ, c¸c vËt liÖu lu©n chuyÓn (kh«ng kÓ vËt liÖu phô dïng cho m¸y mãc, ph</w:t>
        <w:softHyphen/>
        <w:t>¬ng tiÖn vËn chuyÓn) cÇn thiÕt cho viÖc hoµn thµnh mét ®¬n vÞ khèi l</w:t>
        <w:softHyphen/>
        <w:t>îng c«ng t¸c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x©y dùng ch</w:t>
        <w:softHyphen/>
        <w:t>a tÝnh chi phÝ vËt liÖu chÝnh nh</w:t>
        <w:softHyphen/>
        <w:t xml:space="preserve"> c«ng t¸c ®ãng cäc, l¾p ®Æt gèi cÇu,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61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7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v¨n b¶n sè 3778/2006/Q§-UBND ngµy 28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N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ngµy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</w:t>
      </w:r>
      <w:r>
        <w:rPr>
          <w:rFonts w:cs="VnTime" w:ascii="VnTime" w:hAnsi="VnTime"/>
          <w:color w:val="000000"/>
        </w:rPr>
        <w:t xml:space="preserve"> h</w:t>
        <w:softHyphen/>
        <w:t>íng dÉn thùc hiÖn ®iÒu chØnh tiÒn l</w:t>
        <w:softHyphen/>
        <w:t>¬ng vµ phô cÊp l</w:t>
        <w:softHyphen/>
        <w:t>¬ng trong doanh nghiÖp theo NghÞ ®Þnh sè 94/2006/N§-CP ngµy 07/9/2006 cña ChÝnh ph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3394/Q§-UBND</w:t>
      </w:r>
      <w:r>
        <w:rPr>
          <w:rFonts w:cs="VnTime" w:ascii="VnTime" w:hAnsi="VnTime"/>
          <w:color w:val="000000"/>
        </w:rPr>
        <w:t xml:space="preserve"> ngµy 31/10/2006 cña Uû ban nh©n d©n tØnh vÒ viÖc quy ®Þnh gi¸ ca m¸y vµ thiÕt bÞ thi c«ng c«ng tr×nh x©y dùng ®Þa bµn tØnh Qu¶ng Ninh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vËt liÖu ban hµnh theo </w:t>
      </w:r>
      <w:r>
        <w:rPr>
          <w:rFonts w:cs="VnTime" w:ascii="VnTime" w:hAnsi="VnTime"/>
          <w:b/>
          <w:color w:val="000000"/>
        </w:rPr>
        <w:t>quyÕt ®Þnh sè 2621/Q§-UBND</w:t>
      </w:r>
      <w:r>
        <w:rPr>
          <w:rFonts w:cs="VnTime" w:ascii="VnTime" w:hAnsi="VnTime"/>
          <w:color w:val="000000"/>
        </w:rPr>
        <w:t xml:space="preserve"> ngµy 06/9/2006 cña Uû ban nh©n d©n tØ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gi¸ trÞ vËt liÖu chÝnh, vËt liÖu phô, c¸c cÊu kiÖn hoÆc c¸c bé phËn rêi lÎ, c¸c vËt liÖu lu©n chuyÓn (kh«ng kÓ vËt liÖu phô dïng cho m¸y mãc, ph</w:t>
        <w:softHyphen/>
        <w:t>¬ng tiÖn vËn chuyÓn) cÇn thiÕt cho viÖc hoµn thµnh mét ®¬n vÞ khèi l</w:t>
        <w:softHyphen/>
        <w:t>îng c«ng t¸c l¾p ®Æ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®¬n gi¸ ch</w:t>
        <w:softHyphen/>
        <w:t>a tÝnh chi phÝ vËt liÖu chÝnh nh</w:t>
        <w:softHyphen/>
        <w:t xml:space="preserve"> c«ng t¸c l¾p ®Æt qu¹t ly t©m, l¾p ®Æt ®</w:t>
        <w:softHyphen/>
        <w:t>êng èng dÉn gas, x¨ng dÇu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 xml:space="preserve">¬ng A.1.8 nhãm I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 x©y dùng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v¨n b¶n sè 3779/2006/Q§-UBND ngµy 28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N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ngµy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qu¶n lý chi phÝ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 ban hµnh ®Þnh møc dù to¸n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QuyÕt ®Þnh sè 3394/Q§-UBND</w:t>
      </w:r>
      <w:r>
        <w:rPr>
          <w:rFonts w:cs="VnTime" w:ascii="VnTime" w:hAnsi="VnTime"/>
          <w:color w:val="000000"/>
        </w:rPr>
        <w:t xml:space="preserve"> ngµy 31/10/2006 cña Uû ban nh©n d©n tØnh vÒ viÖc quy ®Þnh gi¸ ca m¸y vµ thiÕt bÞ thi c«ng c«ng tr×nh x©y dùng ®Þa bµn tØnh Qu¶ng Ninh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vËt liÖu ban hµnh theo </w:t>
      </w:r>
      <w:r>
        <w:rPr>
          <w:rFonts w:cs="VnTime" w:ascii="VnTime" w:hAnsi="VnTime"/>
          <w:b/>
          <w:color w:val="000000"/>
        </w:rPr>
        <w:t>quyÕt ®Þnh sè 2621/Q§-UBND</w:t>
      </w:r>
      <w:r>
        <w:rPr>
          <w:rFonts w:cs="VnTime" w:ascii="VnTime" w:hAnsi="VnTime"/>
          <w:color w:val="000000"/>
        </w:rPr>
        <w:t xml:space="preserve"> ngµy 06/9/2006 cña Uû ban nh©n d©n tØ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Lµ gi¸ trÞ vËt liÖu chÝnh, vËt liÖu phô cÇn thiÕt trùc tiÕp ®Ó thùc hiÖn vµ hoµn thµnh mét ®¬n vÞ khèi l</w:t>
        <w:softHyphen/>
        <w:t>îng c«ng t¸c kh¶o s¸t x©y dù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lµ toµn bé chi phÝ nh©n c«ng trùc tiÕp thùc hiÖn c«ng t¸c kh¶o s¸t bao gåm: L</w:t>
        <w:softHyphen/>
        <w:t>¬ng c¬ b¶n, c¸c kho¶n phô cÊp cã tÝnh chÊt l</w:t>
        <w:softHyphen/>
        <w:t>¬ng vµ c¸c chi phÝ theo chÕ ®é ®èi víi c«ng nh©n kh¶o s¸t x©y dùng mµ cã thÓ kho¸n trùc tiÕp cho ng</w:t>
        <w:softHyphen/>
        <w:t>êi lao ®éng ®Ó tÝnh cho mét ngµy c«ng ®Þnh møc. Theo nguyªn t¾c nµy chi phÝ nh©n c«ng ®</w:t>
        <w:softHyphen/>
        <w:t>îc x¸c ®Þnh nh</w:t>
        <w:softHyphen/>
        <w:t xml:space="preserve"> sau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, phô cÊp l</w:t>
        <w:softHyphen/>
        <w:t>u ®éng ë møc thÊp nhÊt 20% l</w:t>
        <w:softHyphen/>
        <w:t>¬ng tèi thiÓu, phô cÊp kh«ng æn ®Þnh s¶n xuÊt ë møc b×nh qu©n 15% l</w:t>
        <w:softHyphen/>
        <w:t>¬ng cÊp bËc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4:00Z</dcterms:created>
  <dc:creator>User</dc:creator>
  <dc:description/>
  <cp:keywords/>
  <dc:language>en-US</dc:language>
  <cp:lastModifiedBy>User</cp:lastModifiedBy>
  <dcterms:modified xsi:type="dcterms:W3CDTF">2008-03-28T03:58:00Z</dcterms:modified>
  <cp:revision>15</cp:revision>
  <dc:subject/>
  <dc:title>THUYÕT MINH Vµ h­íng dÉn ¸p dông</dc:title>
</cp:coreProperties>
</file>